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2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81 sayılı ara kararıyla Plan ve Bütçe Komisyonu, Amatör Spora Destek Komisyonu, Engelliler Komisyonu ile Kadın-Erkek Fırsat Eşitliği Komisyonu’na müştereken havale edilen, İlimizde faaliyet gösteren 5’i engelli, 4’ü bayan takımı olmak üzere toplam 89 amatör spor kulübüne malzeme yardımının yapılması ve ayrıca 85 amatör spor kulübün kategorilerinde büyükler, gençler ve kadınlar müsabakalarına katılan takımlara nakdi yardım yapılması ve nakdi tutarının belirlenmesi için Büyükşehir Belediye Başkanı Sayın Burhanettin KOCAMAZ’a yetki verilmesi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Amatör spor kulüplerine ayni ve nakdi yardım yapılması hakkında 5393 sayılı Belediye Kanu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color w:val="000000"/>
          <w:sz w:val="24"/>
          <w:szCs w:val="24"/>
        </w:rPr>
      </w:pPr>
      <w:r>
        <w:rPr>
          <w:bCs/>
          <w:sz w:val="24"/>
          <w:szCs w:val="24"/>
        </w:rPr>
        <w:t xml:space="preserve">Bu kapsamda, ilimizde faaliyet gösteren 5’i engelli, 4’ü bayan takımı olmak üzere toplam 89 amatör spor kulübüne malzeme yardımının yapılması ve ayrıca 85 amatör spor kulübün kategorilerinde büyükler, gençler ve kadınlar müsabakalarına katılan takımlara nakdi yardım yapılması ve nakdi tutarının belirlenmesi için Büyükşehir Belediye Başkanı Sayın Burhanettin KOCAMAZ’a yetki ver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8-17T08:36:00Z</dcterms:modified>
  <cp:revision>239</cp:revision>
  <dc:subject/>
  <dc:title/>
</cp:coreProperties>
</file>